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DW: Board resolu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29/07/2016, Gia Dinh Water Supply Joint Stock Company announced Board Resolution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pprove the business result of the first 6 months of 2016 and the plan of the last 6 months of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whi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put of consumed water: 51.82% of the plan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 revenue: 52.74% of the plan 2016</w:t>
      </w:r>
    </w:p>
    <w:p>
      <w:pPr>
        <w:pStyle w:val="Normal"/>
        <w:jc w:val="both"/>
        <w:rPr/>
      </w:pPr>
      <w:r>
        <w:rPr>
          <w:rFonts w:cs="Arial" w:ascii="Arial" w:hAnsi="Arial"/>
        </w:rPr>
        <w:t>Revenue from water supply: 52.84% of the plan 2016</w:t>
      </w:r>
    </w:p>
    <w:p>
      <w:pPr>
        <w:pStyle w:val="Normal"/>
        <w:jc w:val="both"/>
        <w:rPr/>
      </w:pPr>
      <w:r>
        <w:rPr>
          <w:rFonts w:cs="Arial" w:ascii="Arial" w:hAnsi="Arial"/>
        </w:rPr>
        <w:t>Before-tax profit: 69.78% of the plan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pprove salary price unit 2016 of fresh water supply: VND 102/ VND 1,000 of water revenue replacing the price unit stated in Item 3.1 of Resolution 46/NQ-GD-HDQT dated 26/05/201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ager builds plan to reduce operating cost to achieve before-tax prof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pprove paying VND 2,652,000,000 to buy the copyright of ARCGIS software from Saigon Water Corporat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gn Manager to sign contract with Saigon Water Corporation and direct the accounting of depreciation as stipul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gn Manager to work with Saigon Water Corporation to request the partner owning the copyright of ARCGIS software to inform costs incurred after 3 years of using software for the Company to have enough information to consi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Board of directors consider attributing the undistributed after-tax profit 2014 of VND 2,235,834,695 according to Statement 149/TTr-GD-HDQT dated 17/07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Dividend payment (2%/par value):</w:t>
        <w:tab/>
        <w:t>VND 1.9 bill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Undistributed after-tax profit 2014 remained: VND 335,834,6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gn Manager to implement procedures of dividend payment before 31/08/2016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4:26:00Z</dcterms:created>
  <dc:creator>ismail - [2010]</dc:creator>
  <dc:description/>
  <dc:language>en-US</dc:language>
  <cp:lastModifiedBy>ismail - [2010]</cp:lastModifiedBy>
  <dcterms:modified xsi:type="dcterms:W3CDTF">2016-08-07T14:45:00Z</dcterms:modified>
  <cp:revision>1</cp:revision>
  <dc:subject/>
  <dc:title/>
</cp:coreProperties>
</file>